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e„ROCKSOX“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"Das 70/80/90er-Kultprogramm" </w:t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 über 10 Jahren stehen die Musiker aus dem Schussental nun gemeinsam auf der Bühne und präsentieren mit viel Spielfreude die Kultsongs der 70er /80er und 90er in höchster Qualität. Gesanglich und instrumental glänzt die Band durch ein abwechslungsreiches, anspruchsvolles Programm. Es macht einfach Spaß die Rock- und Pop-Hits vergangener Tag zu hören.</w:t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72" w:hanging="0"/>
        <w:rPr/>
      </w:pPr>
      <w:r>
        <w:rPr>
          <w:rFonts w:cs="Arial" w:ascii="Arial" w:hAnsi="Arial"/>
          <w:sz w:val="20"/>
        </w:rPr>
        <w:t xml:space="preserve">Ob Eagles, Dire Straits, Bon Jovi, Doobie Brothers, Foreigner, Beatles oder Joe Cocker – das Programm der Rocksox beinhaltet alles was Rang und Namen hat. Kuschelige Balladen, fetziger Pop oder deftiger Rock – ROCKSOX bieten mit ihrem </w:t>
      </w:r>
      <w:r>
        <w:rPr>
          <w:rFonts w:cs="Arial" w:ascii="Arial" w:hAnsi="Arial"/>
          <w:sz w:val="20"/>
          <w:szCs w:val="20"/>
        </w:rPr>
        <w:t xml:space="preserve">70/80er-Kultprogramm </w:t>
      </w:r>
      <w:r>
        <w:rPr>
          <w:rFonts w:cs="Arial" w:ascii="Arial" w:hAnsi="Arial"/>
          <w:sz w:val="20"/>
        </w:rPr>
        <w:t xml:space="preserve">einen Mix der richtig Laune macht. </w:t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 in der Tat, die Musik klingt so frisch wie eh und je und macht Lust zum Tanzen, Feiern und Mitsingen. Ein garantiert toller Abend.</w:t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itere Infos unter: </w:t>
      </w:r>
      <w:hyperlink r:id="rId2">
        <w:r>
          <w:rPr>
            <w:rStyle w:val="InternetLink"/>
            <w:rFonts w:cs="Arial" w:ascii="Arial" w:hAnsi="Arial"/>
            <w:sz w:val="20"/>
          </w:rPr>
          <w:t>www.rocksox.de</w:t>
        </w:r>
      </w:hyperlink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72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Kurzversion</w:t>
      </w:r>
    </w:p>
    <w:p>
      <w:pPr>
        <w:pStyle w:val="Normal"/>
        <w:ind w:right="2772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ocksox – Die besten Hits aus den 70ern, 80ern und 90ern</w:t>
      </w:r>
    </w:p>
    <w:p>
      <w:pPr>
        <w:pStyle w:val="Normal"/>
        <w:ind w:right="27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e Kult-Rock-Institution aus dem Schussental. Seit über 10 Jahren erfreuen sie ein großes Publikum mit Rockklassikern vom Allerfeinsten. Authentisch und spielfreudig klingen die Hits aus mindestens drei Jahrzehnten: Kuschelige Balladen, fetziger Pop oder deftiger Rock von ACDC, den Beatles, Eagles, Dire Straits, Bon Jovi, Doobie Brothers, Foreigner, Joe Cocker und viele mehr. </w:t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infach immer gut.</w:t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sox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6:00Z</dcterms:created>
  <dc:creator>Eberhard Hösch</dc:creator>
  <dc:description/>
  <cp:keywords/>
  <dc:language>en-US</dc:language>
  <cp:lastModifiedBy>Jo Herrmann</cp:lastModifiedBy>
  <cp:lastPrinted>2008-10-02T15:12:00Z</cp:lastPrinted>
  <dcterms:modified xsi:type="dcterms:W3CDTF">2016-09-21T13:04:00Z</dcterms:modified>
  <cp:revision>10</cp:revision>
  <dc:subject/>
  <dc:title>„ROCKSOX“ – The best of Classic Rock</dc:title>
</cp:coreProperties>
</file>